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FICAÇÃO MODULAR</w:t>
        <w:tab/>
        <w:tab/>
        <w:tab/>
        <w:tab/>
        <w:tab/>
        <w:tab/>
        <w:tab/>
        <w:tab/>
        <w:tab/>
        <w:tab/>
        <w:t>ANO LETIVO 2018/2019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394"/>
        <w:gridCol w:w="52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 :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: 11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CLO DE FORMAÇÃO: 2017/202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: Saúde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º TOTAL DE MÓDULOS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275"/>
        <w:gridCol w:w="11277"/>
      </w:tblGrid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º DE HORAS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GNAÇÃO DO MÓDULO:</w:t>
            </w:r>
          </w:p>
        </w:tc>
      </w:tr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ções gerais sobre a pele e sua integridade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544"/>
        <w:gridCol w:w="3705"/>
      </w:tblGrid>
      <w:tr>
        <w:trPr>
          <w:trHeight w:val="2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CTIVOS/ COMPÊTÊNCIA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TUAÇÕES DE APRENDIZAGEM/ SUGESTÕES METODOLÓG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Identificar as estruturas e funções da pele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Associar o envelhecimento da pele com as implicações ao nível da saúde;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Identificar os cuidados a ter para evitar o aparecimento de feridas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Fatores que interferem na cicatrização das feridas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– Conceito de feridas cronicas, agudas e ulceras de pressão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– Identificar os princípios básicos do processo de formação de ulceras de pressão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– A fisiologia da cicatrização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Executar tarefas sobre orientação de um profissional de saúde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A estrutura da pele;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As funções da pele;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O envelhecimento da pele;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Implicações do envelhecimento na prestação de cuidados de saúde;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– Mobilização e transferência de doentes;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A integridade cutânea e qualidade de vida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– Cuidados a ter para manutenção da integridade cutânea;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– Fatores de risco para o aparecimento de feridas e ulceras;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– Conceito de feridas agudas e cronicas;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– Fatores que interferem na cicatrização;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1- Reconhecer a importância na equipa multidisciplinar de saúde e tarefas a executa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Exposição oral e diálogo com os alunos com recurso a material audiovisual, folhetos e catálogos de equipamentos e produtos;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 – Visualização de filmes e imagens sobre cuidados de saúde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de Avaliação Modular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s formativa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liação Contínu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 | BIBLIOGRAF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JACOB, Stanley W.; FRANCONE, Clarisse Ashworth; Lossow, Walter J., (1990): Anatomia e fisiologia humana. 5ª ed. Rio de Janeiro, Guanabara Kooga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LIVEIRA, J. B., (2003): Exames laboratoriais para o clínico. Ed.Guanabara. PONCE, Pedro, (2005): Manual de terapêutica médica, Lisboa, Lidel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EELEY, R., STEPHENS, T., TATE, P., (1997): Anatomia e Fisiologia. Lisboa, Lusodidact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rdem dos módulos definida para a leccionação dos módulos corresponde à proposta do programa homologado pelo Ministério da Educaçã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84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847"/>
        <w:gridCol w:w="1348"/>
        <w:gridCol w:w="957"/>
      </w:tblGrid>
      <w:tr>
        <w:trPr>
          <w:trHeight w:val="416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Nã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ção didáctica da alteração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391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915" cy="534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45pt;height:42.1pt;mso-wrap-distance-left:9.05pt;mso-wrap-distance-right:9.05pt;mso-wrap-distance-top:0pt;mso-wrap-distance-bottom:0pt;margin-top:4.2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 / Recomendaçõ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4926965" cy="1758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1758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95pt;height:138.45pt;mso-wrap-distance-left:9.05pt;mso-wrap-distance-right:9.05pt;mso-wrap-distance-top:0pt;mso-wrap-distance-bottom:0pt;margin-top:6.0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0005</wp:posOffset>
                </wp:positionH>
                <wp:positionV relativeFrom="paragraph">
                  <wp:posOffset>76835</wp:posOffset>
                </wp:positionV>
                <wp:extent cx="3549015" cy="1703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703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 Margarida Teixeira Faria da Mo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 de Curs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 Margarida Teixeira Faria da Mo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134.15pt;mso-wrap-distance-left:9.05pt;mso-wrap-distance-right:9.05pt;mso-wrap-distance-top:0pt;mso-wrap-distance-bottom:0pt;margin-top:6.05pt;mso-position-vertical-relative:text;margin-left:40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a Margarida Teixeira Faria da Mo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 de Curso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a Margarida Teixeira Faria da Mo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418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3830" cy="5441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4383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251460" cy="1435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1.3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  <w:drawing>
        <wp:inline distT="0" distB="0" distL="0" distR="0">
          <wp:extent cx="2277745" cy="3708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bealhoCarcter">
    <w:name w:val="Cabeçalho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PT" w:bidi="zxx"/>
    </w:rPr>
  </w:style>
  <w:style w:type="paragraph" w:styleId="Textosimples1">
    <w:name w:val="Texto simples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51:00Z</dcterms:created>
  <dc:creator>maria manuela Batista</dc:creator>
  <dc:description/>
  <dc:language>en-US</dc:language>
  <cp:lastModifiedBy>Mota</cp:lastModifiedBy>
  <cp:lastPrinted>2017-10-06T14:05:00Z</cp:lastPrinted>
  <dcterms:modified xsi:type="dcterms:W3CDTF">2017-10-16T21:07:00Z</dcterms:modified>
  <cp:revision>8</cp:revision>
  <dc:subject/>
  <dc:title>ESCOLA PROFISSIONAL AGRÍCOLA DE FERMIL DE BASTO</dc:title>
</cp:coreProperties>
</file>